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2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29" w:x="10044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29" w:x="10044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29" w:x="10044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489" w:h="877" w:x="48" w:y="6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489" w:h="877" w:x="48" w:y="6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5</Words>
  <Characters>7637</Characters>
  <CharactersWithSpaces>65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5:00Z</dcterms:created>
  <dc:creator>Crystal Reports</dc:creator>
  <dc:description>Powered By Crystal</dc:description>
  <dc:language>en-US</dc:language>
  <cp:lastModifiedBy/>
  <cp:lastPrinted>2023-08-30T10:50:00Z</cp:lastPrinted>
  <dcterms:modified xsi:type="dcterms:W3CDTF">2023-08-30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D633ED1B29BD58CA5273D894DBD50B8A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ADB12F3B9F89AE5B3A94105F1809D3568D0AEB2479FA43EE485D2B17DB739E55BEB0A5FDAF6E89488001C74044A28F892C7F8B39D68808B0E93E498E9</vt:lpwstr>
  </property>
  <property fmtid="{D5CDD505-2E9C-101B-9397-08002B2CF9AE}" pid="7" name="Business Objects Context Information5">
    <vt:lpwstr>990BEA114C44DE46CB378941C5430ECC617888A5300931C8082E3BFD0B7284C7ACC4E33AEA2CFD8CD2139FEAF2CD63693E65413</vt:lpwstr>
  </property>
  <property fmtid="{D5CDD505-2E9C-101B-9397-08002B2CF9AE}" pid="8" name="Operator">
    <vt:lpwstr>utilizator buget10</vt:lpwstr>
  </property>
</Properties>
</file>